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5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Армянска от 28.09.2018 № 579 «О захоронении останков Кузьменко В.Е. - красноармейца 387-й Стрелковой  дивизии  Ворошиловоградского ГВК, выявленного в ходе поисковы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го образования городской округ Армянск Республики Кры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ст.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а Российской Федерации от 14.01.199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292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вековечении памяти погибших при защите От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дминистрация города Армянска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 о с т а н о в л я е т: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нести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Армянска от 28.09.2018 № 579 «О захоронении останков Кузьменко В.Е. - красноармейца 387-й Стрелковой  дивизии  Ворошиловоградского ГВК, выявленного в ходе поисковы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го образования городской округ Армянск Республики Крым» изменения дополнив его п.3.1. следующего содержания 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80" w:leader="none"/>
                <w:tab w:val="left" w:pos="12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3.1. Отделу образования администрации города Армянска (Ужитчак В.Э.) предоставить школьный автобус для доставки участников мероприятия.» 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становления возложить на заместителя главы администрации Мироненко Э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>В.А. Телиженко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43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Calibri" w:hAnsi="Calibri" w:cs="Calibri"/>
      <w:sz w:val="23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1:00Z</dcterms:created>
  <dc:creator>Сергей</dc:creator>
  <dc:description/>
  <cp:keywords/>
  <dc:language>en-US</dc:language>
  <cp:lastModifiedBy>АХЧ</cp:lastModifiedBy>
  <cp:lastPrinted>2018-10-08T16:45:00Z</cp:lastPrinted>
  <dcterms:modified xsi:type="dcterms:W3CDTF">2018-10-10T08:41:00Z</dcterms:modified>
  <cp:revision>3</cp:revision>
  <dc:subject/>
  <dc:title/>
</cp:coreProperties>
</file>